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COMUNICATO STAMPA 27-12-2013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rend positivo per la “50 Giorni”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'edizione 2013 ha realizzato 60.600 pres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a “50 Giorni di Cinema Internazionale a Firenze”, promossa dalla Regione Toscana, si conferma un appuntamento culturale seguito e amato da spettatori, cinefili, appassionati o semplicemente dalle persone incuriosite dalla ricca proposta di film non distribuiti nelle sale. Per il settimo anno consecutivo la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rassegna di cinema più lunga d'Itali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realizzata da Fondazione Sistema Toscana,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conferma il trend positivo di presenze, registrando un totale di 57.000 presenze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 fronte di un bilancio 2012 di poco superiore ai 56.000 spettator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poi si considerano gli eventi collaterali direttamente collegati alla “50 Giorni”, come le mostre d'arte che si sono tenute al Museo Marino Marini, alla Strozzina e allo IED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 soprattutto se si considerano gli </w:t>
      </w:r>
      <w:r>
        <w:rPr>
          <w:rFonts w:cs="Times New Roman" w:ascii="Times New Roman" w:hAnsi="Times New Roman"/>
          <w:b/>
          <w:bCs/>
          <w:sz w:val="22"/>
          <w:szCs w:val="22"/>
        </w:rPr>
        <w:t>spettatori online della piattaforma MymoviesLive! del portale Mymovies.it, si arriva quest'anno ad un totale di 60.600 presenz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n risultato ottenuto anche grazie al nuovo progetto di collaborazione tra la Regione Toscana, il Comune di Firenze e l'Ente Cassa di Risparmio di Firenze, che ha consentito che la magia della “50 Giorni” andasse di nuovo in scena al Cinema Odeo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niziata il 24 ottobre con il film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Wanda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i Barbara Loden, che ha introdotto il tema del rispetto per la donna,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trait d'union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tra tutti gli appuntamenti in programma, la “50 Giorni di Cinema Internazionale a Firenze” 2013 ha ospitato festival storici e dalla tradizione consolidata, come il Festival dei Popoli e il Festival Internazionale di Cinema e Donne, rispettivamente alla 54esima e alle 35esima edizione e festival giovani, che si stanno facendo strada nel panorama cultuale italiano, ma non per questo meno apprezzati, come France Odeon, Lo Schermo dell'Arte Film Festival o come il Balkan Florence Expres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antissime le cinematografie rappresentate sul grande schermo del Cinema Odeon e nelle altre sale coinvolte (Spazio </w:t>
      </w:r>
      <w:r>
        <w:rPr>
          <w:rFonts w:cs="Times New Roman" w:ascii="Times New Roman" w:hAnsi="Times New Roman"/>
          <w:sz w:val="22"/>
          <w:szCs w:val="22"/>
        </w:rPr>
        <w:t>Alfieri, Auditorium di Sant'Apollonia, Istituto Francese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dal cinema francese a quello indiano, da quello finlandese a quello di Albania, Montenegro, Kosovo e Bosnia Erzegovina. E poi ancora, il cinema africano, portoghese, marocchino, algerino, americano, giapponese, iraniano, cubano e svizzero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 naturalmente italiano, con un'ampia panoramica che è andata dal documentario vincitore del Festival dei Popoli,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Per Uliss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di Giovanni Cioni, alla commedia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Buongiorno Papà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i Edoardo Leo, che ha vinto il Premio Nice Città di Firenze, grazie al voto degli spettatori Usa, alla tammurriata d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e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A Paranza d'O Lione,  Balli &amp; Canti dalle Feste intorno al Vesuvio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film-concer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del Festival Etnomusicale che ha chiuso la “50 Giorni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Con i dati positivi della “50 Giorni di Cinema Internazionale a Firenze” si chiude in bellezza il 2013 per la Toscana del Cinema – ha affermato l'Assessore alla Cultura della Regione Toscana Cristina Scaletti. La “50 Giorni” si conferma una rassegna di successo, una formula che ha saputo rilanciare i festival internazionali che hanno sede nella regione e allo loro ricca proposta di film. Gli ottimi risultati ottenuti dalla rassegna, arrivata alla settima edizione con un trend in continua crescita, contribuiscono a dare un nuovo slancio per continuare ad investire nella promozione del cinema di qualità”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268" w:gutter="0" w:header="964" w:top="2268" w:footer="181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5115</wp:posOffset>
              </wp:positionV>
              <wp:extent cx="5029200" cy="21590"/>
              <wp:effectExtent l="3810" t="3810" r="3810" b="3810"/>
              <wp:wrapNone/>
              <wp:docPr id="4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160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45pt" to="395.95pt,24.1pt" ID="Connettore 1 6" stroked="t" o:allowincell="f" style="position:absolute">
              <v:stroke color="#bfbfbf" weight="6480" joinstyle="miter" endcap="square"/>
              <v:fill o:detectmouseclick="t" on="false"/>
              <w10:wrap type="none"/>
            </v:line>
          </w:pict>
        </mc:Fallback>
      </mc:AlternateContent>
      <w:t>Ufficio stampa Fondazione Sistema Toscana Area Cinema Elisabetta Vagaggini 055 2719050 - 3473353564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20370</wp:posOffset>
              </wp:positionV>
              <wp:extent cx="1819275" cy="561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P.IVA – C.F. 054686604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44.25pt;mso-wrap-distance-left:9.05pt;mso-wrap-distance-right:9.05pt;mso-wrap-distance-top:0pt;mso-wrap-distance-bottom:0pt;margin-top:33.1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P.IVA – C.F. 054686604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925</wp:posOffset>
              </wp:positionH>
              <wp:positionV relativeFrom="paragraph">
                <wp:posOffset>421005</wp:posOffset>
              </wp:positionV>
              <wp:extent cx="1549400" cy="561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7F7F7F"/>
                              <w:sz w:val="16"/>
                              <w:szCs w:val="16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Via de’ Sassetti, 6 – 50123 Firenze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Tel. +39 055 271991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Fax +39 055 26574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pt;height:44.25pt;mso-wrap-distance-left:9.05pt;mso-wrap-distance-right:9.05pt;mso-wrap-distance-top:0pt;mso-wrap-distance-bottom:0pt;margin-top:33.15pt;mso-position-vertical-relative:text;margin-left:-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7F7F7F"/>
                        <w:sz w:val="16"/>
                        <w:szCs w:val="16"/>
                      </w:rPr>
                      <w:t>Sede Legale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Via de’ Sassetti, 6 – 50123 Firenze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Tel. +39 055 271991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Fax +39 055 26574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85900</wp:posOffset>
              </wp:positionH>
              <wp:positionV relativeFrom="paragraph">
                <wp:posOffset>421005</wp:posOffset>
              </wp:positionV>
              <wp:extent cx="1590675" cy="561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7F7F7F"/>
                              <w:sz w:val="16"/>
                              <w:szCs w:val="16"/>
                            </w:rPr>
                            <w:t>Unità Operativa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Via San Gallo, 25 – 50129 Firenze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Tel. +39 055 2719011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Fax +39 055 27190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44.25pt;mso-wrap-distance-left:9.05pt;mso-wrap-distance-right:9.05pt;mso-wrap-distance-top:0pt;mso-wrap-distance-bottom:0pt;margin-top:33.15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7F7F7F"/>
                        <w:sz w:val="16"/>
                        <w:szCs w:val="16"/>
                      </w:rPr>
                      <w:t>Unità Operativa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Via San Gallo, 25 – 50129 Firenze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Tel. +39 055 2719011</w:t>
                    </w:r>
                  </w:p>
                  <w:p>
                    <w:pPr>
                      <w:pStyle w:val="Normal"/>
                      <w:spacing w:lineRule="auto" w:line="216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Fax +39 055 27190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995670</wp:posOffset>
              </wp:positionH>
              <wp:positionV relativeFrom="paragraph">
                <wp:posOffset>78105</wp:posOffset>
              </wp:positionV>
              <wp:extent cx="38735" cy="13779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7F7F7F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color w:val="7F7F7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85pt;mso-wrap-distance-left:0pt;mso-wrap-distance-right:0pt;mso-wrap-distance-top:0pt;mso-wrap-distance-bottom:0pt;margin-top:6.15pt;mso-position-vertical-relative:text;margin-left:4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jc w:val="right"/>
                      <w:rPr/>
                    </w:pPr>
                    <w:r>
                      <w:rPr>
                        <w:rStyle w:val="PageNumber"/>
                        <w:color w:val="7F7F7F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color w:val="7F7F7F"/>
                      </w:rPr>
                      <w:t>2</w:t>
                    </w:r>
                    <w:r>
                      <w:rPr>
                        <w:rStyle w:val="PageNumber"/>
                        <w:sz w:val="15"/>
                        <w:szCs w:val="15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41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85140</wp:posOffset>
              </wp:positionV>
              <wp:extent cx="5029200" cy="0"/>
              <wp:effectExtent l="3175" t="3175" r="3175" b="3175"/>
              <wp:wrapNone/>
              <wp:docPr id="1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2pt" to="395.95pt,38.2pt" ID="Connettore 1 10" stroked="t" o:allowincell="f" style="position:absolute">
              <v:stroke color="#bfbfbf" weight="648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0</wp:posOffset>
          </wp:positionH>
          <wp:positionV relativeFrom="margin">
            <wp:posOffset>-913765</wp:posOffset>
          </wp:positionV>
          <wp:extent cx="1400810" cy="447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256540</wp:posOffset>
              </wp:positionV>
              <wp:extent cx="1590675" cy="219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/>
                            <w:jc w:val="right"/>
                            <w:rPr>
                              <w:rFonts w:ascii="Garamond" w:hAnsi="Garamond" w:cs="Garamond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7F7F7F"/>
                              <w:sz w:val="16"/>
                              <w:szCs w:val="16"/>
                            </w:rPr>
                            <w:t>www.fondazionesistematoscan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17.25pt;mso-wrap-distance-left:9.05pt;mso-wrap-distance-right:9.05pt;mso-wrap-distance-top:0pt;mso-wrap-distance-bottom:0pt;margin-top:20.2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/>
                      <w:jc w:val="right"/>
                      <w:rPr>
                        <w:rFonts w:ascii="Garamond" w:hAnsi="Garamond" w:cs="Garamond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7F7F7F"/>
                        <w:sz w:val="16"/>
                        <w:szCs w:val="16"/>
                      </w:rPr>
                      <w:t>www.fondazionesistematoscan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ＭＳ 明朝" w:cs="Cambria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7:00Z</dcterms:created>
  <dc:creator>Francesco</dc:creator>
  <dc:description/>
  <dc:language>en-US</dc:language>
  <cp:lastModifiedBy>Francesco</cp:lastModifiedBy>
  <cp:lastPrinted>2012-03-14T10:06:00Z</cp:lastPrinted>
  <dcterms:modified xsi:type="dcterms:W3CDTF">2012-03-26T13:37:00Z</dcterms:modified>
  <cp:revision>2</cp:revision>
  <dc:subject/>
  <dc:title/>
</cp:coreProperties>
</file>